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  <w:t>Додаток 2 до Програми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  <w:t>Очікувані результати виконання заходів Програми енергоефективності м.Старокостянтинів на 2013-2015 рок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2520"/>
        <w:gridCol w:w="1260"/>
        <w:gridCol w:w="1980"/>
        <w:gridCol w:w="1440"/>
        <w:gridCol w:w="1260"/>
        <w:gridCol w:w="1440"/>
        <w:gridCol w:w="216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прямок економічної діяльно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зва заходу (проекту) з енергоефективност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енергоресу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в, що     економля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економії енергоресур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економ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нергоресурсів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овадження  когенера</w:t>
            </w:r>
            <w:r>
              <w:rPr/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йної установки 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ктах комуналь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плоенергети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енерг</w:t>
            </w:r>
            <w:r>
              <w:rPr/>
              <w:t>ія</w:t>
            </w:r>
          </w:p>
          <w:p>
            <w:pPr>
              <w:pStyle w:val="Normal"/>
              <w:jc w:val="center"/>
              <w:rPr/>
            </w:pPr>
            <w:r>
              <w:rPr/>
              <w:t>(тис. кВ/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енергія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П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.у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санації жит</w:t>
            </w:r>
            <w:r>
              <w:rPr/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вих будинків  та  буд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ь бюджетних устан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 об’єктів/</w:t>
            </w:r>
          </w:p>
          <w:p>
            <w:pPr>
              <w:pStyle w:val="Normal"/>
              <w:jc w:val="center"/>
              <w:rPr/>
            </w:pPr>
            <w:r>
              <w:rPr/>
              <w:t>опалювальна  площа,</w:t>
            </w:r>
          </w:p>
          <w:p>
            <w:pPr>
              <w:pStyle w:val="Normal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4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енерг</w:t>
            </w:r>
            <w:r>
              <w:rPr/>
              <w:t>ія</w:t>
            </w:r>
          </w:p>
          <w:p>
            <w:pPr>
              <w:pStyle w:val="Normal"/>
              <w:jc w:val="center"/>
              <w:rPr/>
            </w:pPr>
            <w:r>
              <w:rPr/>
              <w:t>(тис. кВ/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енергія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882" w:leader="none"/>
              </w:tabs>
              <w:rPr/>
            </w:pPr>
            <w:r>
              <w:rPr/>
              <w:tab/>
              <w:tab/>
              <w:t>(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П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.у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санації</w:t>
            </w:r>
            <w:r>
              <w:rPr/>
              <w:t xml:space="preserve"> </w:t>
            </w:r>
            <w:r>
              <w:rPr>
                <w:lang w:val="uk-UA"/>
              </w:rPr>
              <w:t>буд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ь, що належть до к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нальної власност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 об’єктів/</w:t>
            </w:r>
          </w:p>
          <w:p>
            <w:pPr>
              <w:pStyle w:val="Normal"/>
              <w:jc w:val="center"/>
              <w:rPr/>
            </w:pPr>
            <w:r>
              <w:rPr/>
              <w:t>опалювальна  площа,</w:t>
            </w:r>
          </w:p>
          <w:p>
            <w:pPr>
              <w:pStyle w:val="Normal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0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енерг</w:t>
            </w:r>
            <w:r>
              <w:rPr/>
              <w:t>ія</w:t>
            </w:r>
          </w:p>
          <w:p>
            <w:pPr>
              <w:pStyle w:val="Normal"/>
              <w:jc w:val="center"/>
              <w:rPr/>
            </w:pPr>
            <w:r>
              <w:rPr/>
              <w:t>(тис. кВ/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енергія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П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.у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дернізація об’єктів 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ровідно-каналізацій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го господар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  об’є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енерг</w:t>
            </w:r>
            <w:r>
              <w:rPr/>
              <w:t>ія</w:t>
            </w:r>
          </w:p>
          <w:p>
            <w:pPr>
              <w:pStyle w:val="Normal"/>
              <w:jc w:val="center"/>
              <w:rPr/>
            </w:pPr>
            <w:r>
              <w:rPr/>
              <w:t>(тис. кВ/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енергія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П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.у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рнізація котлоагр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тів та реконстру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  котел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енерг</w:t>
            </w:r>
            <w:r>
              <w:rPr/>
              <w:t>ія</w:t>
            </w:r>
          </w:p>
          <w:p>
            <w:pPr>
              <w:pStyle w:val="Normal"/>
              <w:jc w:val="center"/>
              <w:rPr/>
            </w:pPr>
            <w:r>
              <w:rPr/>
              <w:t>(тис. кВ/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енергія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П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.у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овадження      енерг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их освітлюв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х прилад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вітлоточ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енерг</w:t>
            </w:r>
            <w:r>
              <w:rPr/>
              <w:t>ія</w:t>
            </w:r>
          </w:p>
          <w:p>
            <w:pPr>
              <w:pStyle w:val="Normal"/>
              <w:jc w:val="center"/>
              <w:rPr/>
            </w:pPr>
            <w:r>
              <w:rPr/>
              <w:t>(тис. кВ/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,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енергія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П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.у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7:00Z</dcterms:created>
  <dc:creator>Хозяин</dc:creator>
  <dc:description/>
  <cp:keywords/>
  <dc:language>en-US</dc:language>
  <cp:lastModifiedBy>UserXP</cp:lastModifiedBy>
  <cp:lastPrinted>2013-02-04T11:36:00Z</cp:lastPrinted>
  <dcterms:modified xsi:type="dcterms:W3CDTF">2013-03-25T05:38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Додаток 1 до Програми</dc:title>
</cp:coreProperties>
</file>